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様式第２号（第５条関係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2"/>
      </w:tblGrid>
      <w:tr>
        <w:trPr>
          <w:trHeight w:val="1315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改修理由書作成明細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7598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8"/>
              <w:gridCol w:w="4820"/>
            </w:tblGrid>
            <w:tr>
              <w:trPr>
                <w:trHeight w:val="39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577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2268"/>
              <w:gridCol w:w="3345"/>
              <w:gridCol w:w="737"/>
              <w:gridCol w:w="717"/>
            </w:tblGrid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氏名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着工年月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件　　　　　　単価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　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円 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1:00Z</dcterms:created>
  <dc:creator>下関市介護保険課</dc:creator>
  <dc:description/>
  <cp:keywords/>
  <dc:language>en-US</dc:language>
  <cp:lastModifiedBy>情報政策課</cp:lastModifiedBy>
  <cp:lastPrinted>2019-03-08T18:48:00Z</cp:lastPrinted>
  <dcterms:modified xsi:type="dcterms:W3CDTF">2019-03-11T05:22:00Z</dcterms:modified>
  <cp:revision>9</cp:revision>
  <dc:subject/>
  <dc:title>住宅改修理由書作成明細書</dc:title>
</cp:coreProperties>
</file>