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記載例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color w:val="000000"/>
          <w:sz w:val="24"/>
        </w:rPr>
        <w:t>（ 特 別 管 理 ）産 業 廃 棄 物 の 処 分 実 績 報 告 書（平成２８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90"/>
          <w:sz w:val="24"/>
        </w:rPr>
      </w:pPr>
      <w:r>
        <w:rPr>
          <w:rFonts w:ascii="ＭＳ 明朝;MS Mincho" w:hAnsi="ＭＳ 明朝;MS Mincho" w:cs="ＭＳ 明朝;MS Mincho"/>
          <w:sz w:val="24"/>
        </w:rPr>
        <w:t>－ 中 間 処 分 ・ 最 終 処 分 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あて先）下関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報告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067050" cy="815340"/>
                <wp:effectExtent l="5080" t="5080" r="5715" b="459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15400"/>
                        </a:xfrm>
                        <a:prstGeom prst="wedgeRectCallout">
                          <a:avLst>
                            <a:gd name="adj1" fmla="val -39546"/>
                            <a:gd name="adj2" fmla="val 1049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排出場所毎の廃棄物の種類、受託量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２号の内訳の数値と合わ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78.5pt;margin-top:0pt;width:241.45pt;height:6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排出場所毎の廃棄物の種類、受託量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２号の内訳の数値と合わせ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にあっては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平成２８年８月５日付けで照会ありました平成２７年度の産業廃棄物の処理の実績について、次のとおり報告します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60"/>
        <w:gridCol w:w="1276"/>
        <w:gridCol w:w="1275"/>
        <w:gridCol w:w="142"/>
        <w:gridCol w:w="992"/>
        <w:gridCol w:w="1134"/>
        <w:gridCol w:w="709"/>
        <w:gridCol w:w="567"/>
        <w:gridCol w:w="709"/>
        <w:gridCol w:w="1276"/>
        <w:gridCol w:w="1134"/>
        <w:gridCol w:w="1275"/>
      </w:tblGrid>
      <w:tr>
        <w:trPr>
          <w:trHeight w:val="5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OLE_LINK2"/>
            <w:bookmarkStart w:id="1" w:name="OLE_LINK1"/>
            <w:r>
              <w:rPr>
                <w:rFonts w:ascii="ＭＳ 明朝;MS Mincho" w:hAnsi="ＭＳ 明朝;MS Mincho" w:cs="ＭＳ 明朝;MS Mincho"/>
              </w:rPr>
              <w:t>中間処分</w:t>
            </w:r>
            <w:bookmarkEnd w:id="0"/>
            <w:bookmarkEnd w:id="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○○年○○月○○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０７５○○○○○○○○号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産業廃棄物・特別管理産業廃棄物の種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託者（排出事業場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　　　　　　　　　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　　　　　　　託　　　　　　　　　者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方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後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量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処　　　分　　　場　　　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　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ﾌﾟﾗｽﾁｯ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㈱○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○○町○○番○○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○○町○○番地○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口県○○市○○○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ﾌﾟﾗｽﾁｯ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㈲○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処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口県○○市○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○○町○○番地○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県○○市○○○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ﾌﾟﾗｽﾁｯ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処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県○○市○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○○町○○番地○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県○○市○○○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60"/>
        <w:gridCol w:w="1276"/>
        <w:gridCol w:w="1275"/>
        <w:gridCol w:w="142"/>
        <w:gridCol w:w="992"/>
        <w:gridCol w:w="1134"/>
        <w:gridCol w:w="709"/>
        <w:gridCol w:w="567"/>
        <w:gridCol w:w="709"/>
        <w:gridCol w:w="1276"/>
        <w:gridCol w:w="1134"/>
        <w:gridCol w:w="1275"/>
      </w:tblGrid>
      <w:tr>
        <w:trPr>
          <w:trHeight w:val="5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間処分、最終処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○○月○○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０７５○○○○○○○○号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産業廃棄物・特別管理産業廃棄物の種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者（排出事業場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　　　　　　　　　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　　　　　　　託　　　　　　　　　者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方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後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量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処　　　分　　　場　　　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　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く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㈲○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○○町○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○○町○○番地○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県○○市○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く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㈱○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口県○○市○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○○町○○番地○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県○○市○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く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㈱○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県○○市○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○○町○○番地○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県○○市○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ラスくず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㈱○○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処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口県○○市○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○○町○○番地○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○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ラスくず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㈱○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㈱○○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処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岡山県○○市○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○○町○○番地○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○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㈲○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脱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処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○○町○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○○町○○番地○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県○○市○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脱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処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口県○○市○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○○町○○番地○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県○○市○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</w:rPr>
        <w:t>注　１　この報告書は、平成２７年４月１日から平成２８年３月３１日までに処理した産業廃棄物の量を提出すること。（単位：ｔ又は</w:t>
      </w:r>
      <w:r>
        <w:rPr>
          <w:rFonts w:cs="ＭＳ 明朝;MS Mincho" w:ascii="ＭＳ 明朝;MS Mincho" w:hAnsi="ＭＳ 明朝;MS Mincho"/>
          <w:sz w:val="20"/>
        </w:rPr>
        <w:t>m</w:t>
      </w:r>
      <w:r>
        <w:rPr>
          <w:rFonts w:cs="ＭＳ 明朝;MS Mincho" w:ascii="ＭＳ 明朝;MS Mincho" w:hAnsi="ＭＳ 明朝;MS Mincho"/>
          <w:sz w:val="20"/>
          <w:vertAlign w:val="superscript"/>
        </w:rPr>
        <w:t>3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　委託者とは、報告者に処分を委託した者をいう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３　受託者とは、報告者が処分を委託した者をいい、処分により生じた産業廃棄物の処分を委託した場合にあっては、その空欄に「再」と記入すること。</w:t>
      </w:r>
    </w:p>
    <w:sectPr>
      <w:type w:val="nextPage"/>
      <w:pgSz w:orient="landscape" w:w="16838" w:h="11906"/>
      <w:pgMar w:left="794" w:right="794" w:gutter="0" w:header="0" w:top="1077" w:footer="0" w:bottom="3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59:00Z</dcterms:created>
  <dc:creator>環境衛生課</dc:creator>
  <dc:description/>
  <cp:keywords/>
  <dc:language>en-US</dc:language>
  <cp:lastModifiedBy>情報政策課</cp:lastModifiedBy>
  <cp:lastPrinted>2016-08-03T16:39:00Z</cp:lastPrinted>
  <dcterms:modified xsi:type="dcterms:W3CDTF">2016-08-05T05:18:00Z</dcterms:modified>
  <cp:revision>15</cp:revision>
  <dc:subject/>
  <dc:title>様式第三十三号（第十四条第四項関係）</dc:title>
</cp:coreProperties>
</file>