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8"/>
        </w:rPr>
        <w:t>土砂の採取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下関市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土砂の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砂利、砂、土砂、栗石、転石及び埋立てによる土砂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採取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1</w:t>
      </w:r>
      <w:r>
        <w:rPr/>
        <w:t>　この申請書には、下記の書類を添付すること。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1)</w:t>
      </w:r>
      <w:r>
        <w:rPr/>
        <w:t>　設計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2)</w:t>
      </w:r>
      <w:r>
        <w:rPr/>
        <w:t>　地況図、実測平面図、縦断面図及び横断面図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3)</w:t>
      </w:r>
      <w:r>
        <w:rPr/>
        <w:t>　利害関係人の同意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2</w:t>
      </w:r>
      <w:r>
        <w:rPr/>
        <w:t>　提出部数　　　　　　　</w:t>
      </w:r>
      <w:r>
        <w:rPr/>
        <w:t>6</w:t>
      </w:r>
      <w:r>
        <w:rPr/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6:00Z</dcterms:created>
  <dc:creator>(株)ぎょうせい</dc:creator>
  <dc:description/>
  <cp:keywords/>
  <dc:language>en-US</dc:language>
  <cp:lastModifiedBy>下関市情報政策課</cp:lastModifiedBy>
  <cp:lastPrinted>2011-01-06T19:16:00Z</cp:lastPrinted>
  <dcterms:modified xsi:type="dcterms:W3CDTF">2021-06-01T03:02:00Z</dcterms:modified>
  <cp:revision>3</cp:revision>
  <dc:subject/>
  <dc:title/>
</cp:coreProperties>
</file>