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廃物投棄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40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投棄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1</w:t>
      </w:r>
      <w:r>
        <w:rPr/>
        <w:t>　この申請書には、下記の書類を添付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1)</w:t>
      </w:r>
      <w:r>
        <w:rPr/>
        <w:t>　投棄する場所を示す図面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2)</w:t>
      </w:r>
      <w:r>
        <w:rPr/>
        <w:t>　投棄に直接利害関係の有する者があるときはその同意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2</w:t>
      </w:r>
      <w:r>
        <w:rPr/>
        <w:t>　提出部数　　　　　　　</w:t>
      </w:r>
      <w:r>
        <w:rPr/>
        <w:t>6</w:t>
      </w:r>
      <w:r>
        <w:rPr/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6:00Z</dcterms:created>
  <dc:creator>(株)ぎょうせい</dc:creator>
  <dc:description/>
  <cp:keywords/>
  <dc:language>en-US</dc:language>
  <cp:lastModifiedBy>下関市情報政策課</cp:lastModifiedBy>
  <cp:lastPrinted>2011-01-06T19:17:00Z</cp:lastPrinted>
  <dcterms:modified xsi:type="dcterms:W3CDTF">2021-06-01T02:34:00Z</dcterms:modified>
  <cp:revision>3</cp:revision>
  <dc:subject/>
  <dc:title/>
</cp:coreProperties>
</file>