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工　事　完　成　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宛先）下関市上下水道事業管理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受注者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氏名又は名称　　　　　　　　　　　　　　　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次の工事が完成しましたので、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10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請負代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うち取引に係る消費税及び地方消費税の額　　　　　　　　　　　　　　　　）</w:t>
            </w:r>
          </w:p>
        </w:tc>
      </w:tr>
      <w:tr>
        <w:trPr>
          <w:trHeight w:val="10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契約締結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年　　　　月　　　　日</w:t>
            </w:r>
          </w:p>
        </w:tc>
      </w:tr>
      <w:tr>
        <w:trPr>
          <w:trHeight w:val="1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　　　期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年　　　　月　　　　日か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年　　　　月　　　　日まで</w:t>
            </w:r>
          </w:p>
        </w:tc>
      </w:tr>
      <w:tr>
        <w:trPr>
          <w:trHeight w:val="89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上記工事を　　　　　　年　　　　月　　　　日に完成いたしました。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18"/>
        <w:szCs w:val="18"/>
      </w:rPr>
      <w:t>様式第６号（第１１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1:30:00Z</dcterms:created>
  <dc:creator>46787</dc:creator>
  <dc:description/>
  <cp:keywords/>
  <dc:language>en-US</dc:language>
  <cp:lastModifiedBy>中寺 健二</cp:lastModifiedBy>
  <cp:lastPrinted>2021-04-09T11:54:00Z</cp:lastPrinted>
  <dcterms:modified xsi:type="dcterms:W3CDTF">2021-04-09T02:54:00Z</dcterms:modified>
  <cp:revision>25</cp:revision>
  <dc:subject/>
  <dc:title> </dc:title>
</cp:coreProperties>
</file>