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1"/>
      </w:tblGrid>
      <w:tr>
        <w:trPr>
          <w:trHeight w:val="15390" w:hRule="atLeast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様式第１号（第３条関係）</w:t>
            </w:r>
          </w:p>
          <w:tbl>
            <w:tblPr>
              <w:tblW w:w="5220" w:type="dxa"/>
              <w:jc w:val="left"/>
              <w:tblInd w:w="44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20"/>
              <w:gridCol w:w="540"/>
              <w:gridCol w:w="221"/>
              <w:gridCol w:w="1757"/>
              <w:gridCol w:w="1082"/>
            </w:tblGrid>
            <w:tr>
              <w:trPr>
                <w:trHeight w:val="300" w:hRule="atLeast"/>
              </w:trPr>
              <w:tc>
                <w:tcPr>
                  <w:tcW w:w="21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申　請　区　分</w:t>
                  </w:r>
                </w:p>
              </w:tc>
              <w:tc>
                <w:tcPr>
                  <w:tcW w:w="221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受　付　印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受付番号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１　新　　規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21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5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２　継　　続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下関市高年齢者等就業支援団体認定申請書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145" w:leader="none"/>
              </w:tabs>
              <w:ind w:right="294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年　　　月　　　日</w:t>
            </w:r>
          </w:p>
          <w:p>
            <w:pPr>
              <w:pStyle w:val="Normal"/>
              <w:tabs>
                <w:tab w:val="clear" w:pos="840"/>
                <w:tab w:val="left" w:pos="10145" w:leader="none"/>
              </w:tabs>
              <w:ind w:right="294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right="840"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下　関　市　長　　様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　  　　　　　　   </w:t>
            </w:r>
            <w:r>
              <w:rPr>
                <w:rFonts w:cs="ＭＳ 明朝;MS Mincho"/>
                <w:sz w:val="24"/>
                <w:szCs w:val="24"/>
              </w:rPr>
              <w:t>（申請者）　〒　　　　－　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9725</wp:posOffset>
                      </wp:positionH>
                      <wp:positionV relativeFrom="paragraph">
                        <wp:posOffset>63500</wp:posOffset>
                      </wp:positionV>
                      <wp:extent cx="914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426.75pt;margin-top:5pt;width:71.95pt;height:71.95pt;mso-wrap-style:none;v-text-anchor:middle" type="_x0000_t120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w:t>　　　　　　     　　　　　　住　所　下関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2435</wp:posOffset>
                      </wp:positionH>
                      <wp:positionV relativeFrom="paragraph">
                        <wp:posOffset>171450</wp:posOffset>
                      </wp:positionV>
                      <wp:extent cx="821690" cy="201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9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代表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pt;height:15.85pt;mso-wrap-distance-left:9.05pt;mso-wrap-distance-right:9.05pt;mso-wrap-distance-top:0pt;mso-wrap-distance-bottom:0pt;margin-top:13.5pt;mso-position-vertical-relative:text;margin-left:43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hanging="195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代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　　　　    　　　　　 団体名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　　　　　　　  　　　　　  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ﾌﾘｶﾞﾅ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　（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　　　　   　　　　　  代表者　職・氏名　　　　　　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　　　     　　　　　　電　話　　（　　　　）　　　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　　　　     　　　　　ＦＡＸ　　（　　　　）　　　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　　　     　　　　　　記入担当者氏名　　　　　</w:t>
            </w:r>
          </w:p>
          <w:p>
            <w:pPr>
              <w:pStyle w:val="Normal"/>
              <w:ind w:firstLine="3480"/>
              <w:rPr/>
            </w:pPr>
            <w:r>
              <w:rPr>
                <w:rFonts w:cs="ＭＳ 明朝;MS Mincho"/>
                <w:sz w:val="24"/>
                <w:szCs w:val="24"/>
              </w:rPr>
              <w:t>連絡先（電話）　　（　　　　）　－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491" w:right="491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関市高年齢者等就業支援団体の認定を受けたいので、下関市高年齢者等就業支援団体認定事務に関する基準第３条の規定に基づき、関係書類を添えて以下のとおり認定を申請します。なお、この申請書及び添付書類は、事実と相違ないことを誓約します。</w:t>
            </w:r>
          </w:p>
          <w:p>
            <w:pPr>
              <w:pStyle w:val="Normal"/>
              <w:ind w:left="491" w:right="491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．認定申請団体の概要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05410</wp:posOffset>
                      </wp:positionV>
                      <wp:extent cx="5876290" cy="29743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290" cy="297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22"/>
                                    <w:gridCol w:w="2573"/>
                                    <w:gridCol w:w="1164"/>
                                    <w:gridCol w:w="3395"/>
                                  </w:tblGrid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21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  <w:szCs w:val="24"/>
                                          </w:rPr>
                                          <w:t>（フリガ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  <w:szCs w:val="24"/>
                                          </w:rPr>
                                          <w:t>団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1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  <w:szCs w:val="24"/>
                                          </w:rPr>
                                          <w:t>代表者　職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  <w:szCs w:val="24"/>
                                          </w:rPr>
                                          <w:t>　　　　　　　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  <w:szCs w:val="24"/>
                                          </w:rPr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  <w:szCs w:val="24"/>
                                          </w:rPr>
                                          <w:t>下関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  <w:szCs w:val="24"/>
                                          </w:rPr>
                                          <w:t>郵便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  <w:szCs w:val="24"/>
                                          </w:rPr>
                                          <w:t>〒　　　　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  <w:szCs w:val="24"/>
                                          </w:rPr>
                                          <w:t>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  <w:szCs w:val="24"/>
                                          </w:rPr>
                                          <w:t>（　　　　）　　　　－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0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  <w:szCs w:val="24"/>
                                          </w:rPr>
                                          <w:t>団体の事業概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  <w:szCs w:val="24"/>
                                          </w:rPr>
                                          <w:t>（定款目的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7pt;height:234.2pt;mso-wrap-distance-left:7.1pt;mso-wrap-distance-right:7.1pt;mso-wrap-distance-top:0pt;mso-wrap-distance-bottom:0pt;margin-top:8.3pt;mso-position-vertical-relative:text;margin-left:33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2"/>
                              <w:gridCol w:w="2573"/>
                              <w:gridCol w:w="1164"/>
                              <w:gridCol w:w="3395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代表者　職・氏名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　　　　　　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下関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〒　　　　－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（　　　　）　　　　－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団体の事業概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（定款目的等）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90" w:hRule="atLeast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団体の構成員一覧（賛助会員以外の個人）</w:t>
            </w:r>
          </w:p>
          <w:tbl>
            <w:tblPr>
              <w:tblW w:w="9512" w:type="dxa"/>
              <w:jc w:val="left"/>
              <w:tblInd w:w="1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82"/>
              <w:gridCol w:w="1984"/>
              <w:gridCol w:w="2410"/>
              <w:gridCol w:w="850"/>
              <w:gridCol w:w="3686"/>
            </w:tblGrid>
            <w:tr>
              <w:trPr>
                <w:trHeight w:val="315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№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氏　　名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生年月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年齢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住　　　所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１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Ｔ・Ｓ・Ｈ</w:t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２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Ｔ・Ｓ・Ｈ</w:t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３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Ｔ・Ｓ・Ｈ</w:t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４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Ｔ・Ｓ・Ｈ</w:t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５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Ｔ・Ｓ・Ｈ</w:t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６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Ｔ・Ｓ・Ｈ</w:t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７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Ｔ・Ｓ・Ｈ</w:t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８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Ｔ・Ｓ・Ｈ</w:t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９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Ｔ・Ｓ・Ｈ</w:t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Ｔ・Ｓ・Ｈ</w:t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Ｔ・Ｓ・Ｈ</w:t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Ｔ・Ｓ・Ｈ</w:t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Ｔ・Ｓ・Ｈ</w:t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Ｔ・Ｓ・Ｈ</w:t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Ｔ・Ｓ・Ｈ</w:t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Ｔ・Ｓ・Ｈ</w:t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Ｔ・Ｓ・Ｈ</w:t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Ｔ・Ｓ・Ｈ</w:t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1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Ｔ・Ｓ・Ｈ</w:t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Ｔ・Ｓ・Ｈ</w:t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color w:val="FF0000"/>
              </w:rPr>
              <w:t>　</w:t>
            </w:r>
            <w:r>
              <w:rPr>
                <w:rFonts w:cs="ＭＳ 明朝;MS Mincho"/>
              </w:rPr>
              <w:t>団体の構成員の年齢については、</w:t>
            </w:r>
            <w:r>
              <w:rPr/>
              <w:t>申請日現在</w:t>
            </w:r>
            <w:r>
              <w:rPr>
                <w:rFonts w:cs="ＭＳ 明朝;MS Mincho"/>
              </w:rPr>
              <w:t>での年齢とする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  <w:sz w:val="24"/>
              </w:rPr>
              <w:t>３　構成員の割合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03225</wp:posOffset>
                      </wp:positionV>
                      <wp:extent cx="5671185" cy="16205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960"/>
                                    <w:gridCol w:w="2971"/>
                                  </w:tblGrid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5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団体に属する者の人数・・・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5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）のうち下関市内に居住する人数・・・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5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）のうち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歳以上の高年齢者の人数・・・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5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）のうち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歳以上の高年齢者の割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　　　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÷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×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5pt;height:127.6pt;mso-wrap-distance-left:7.1pt;mso-wrap-distance-right:7.1pt;mso-wrap-distance-top:0pt;mso-wrap-distance-bottom:0pt;margin-top:31.75pt;mso-position-vertical-relative:text;margin-left:32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60"/>
                              <w:gridCol w:w="297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団体に属する者の人数・・・（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）のうち下関市内に居住する人数・・・（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）のうち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歳以上の高年齢者の人数・・・（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）のうち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歳以上の高年齢者の割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　（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×100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 w:val="24"/>
                <w:szCs w:val="24"/>
              </w:rPr>
              <w:t>４　添付書類</w:t>
            </w:r>
          </w:p>
          <w:tbl>
            <w:tblPr>
              <w:tblW w:w="10134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9"/>
              <w:gridCol w:w="7878"/>
              <w:gridCol w:w="1357"/>
            </w:tblGrid>
            <w:tr>
              <w:trPr>
                <w:trHeight w:val="315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7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添付書類の内容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添付の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有無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１</w:t>
                  </w:r>
                </w:p>
              </w:tc>
              <w:tc>
                <w:tcPr>
                  <w:tcW w:w="7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定款、寄附行為、会則、活動方針又は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類する書類（　　　　　　　　　　　　　　　　　　　　　　　　　）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有 ・ 無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２</w:t>
                  </w:r>
                </w:p>
              </w:tc>
              <w:tc>
                <w:tcPr>
                  <w:tcW w:w="7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事業計画書、事業実績等報告書又は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類する書類（　　　　　　　　　　　　　　　　　）※直近のもの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有 ・ 無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３</w:t>
                  </w:r>
                </w:p>
              </w:tc>
              <w:tc>
                <w:tcPr>
                  <w:tcW w:w="787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市税滞納なしの証明書　※申請日から</w:t>
                  </w:r>
                  <w:r>
                    <w:rPr>
                      <w:rFonts w:cs="ＭＳ 明朝;MS Mincho"/>
                      <w:sz w:val="24"/>
                      <w:szCs w:val="24"/>
                    </w:rPr>
                    <w:t>3</w:t>
                  </w:r>
                  <w:r>
                    <w:rPr>
                      <w:rFonts w:cs="ＭＳ 明朝;MS Mincho"/>
                      <w:sz w:val="24"/>
                      <w:szCs w:val="24"/>
                    </w:rPr>
                    <w:t>ヶ月以内のもの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有 ・ 無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87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法人税、消費税及び地方消費税について未納税額のない証明書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※</w:t>
                  </w:r>
                  <w:r>
                    <w:rPr>
                      <w:rFonts w:cs="ＭＳ 明朝;MS Mincho"/>
                      <w:sz w:val="24"/>
                      <w:szCs w:val="24"/>
                    </w:rPr>
                    <w:t>申請日から</w:t>
                  </w:r>
                  <w:r>
                    <w:rPr>
                      <w:rFonts w:cs="ＭＳ 明朝;MS Mincho"/>
                      <w:sz w:val="24"/>
                      <w:szCs w:val="24"/>
                    </w:rPr>
                    <w:t>3</w:t>
                  </w:r>
                  <w:r>
                    <w:rPr>
                      <w:rFonts w:cs="ＭＳ 明朝;MS Mincho"/>
                      <w:sz w:val="24"/>
                      <w:szCs w:val="24"/>
                    </w:rPr>
                    <w:t>ヶ月以内のもの</w:t>
                  </w:r>
                </w:p>
              </w:tc>
              <w:tc>
                <w:tcPr>
                  <w:tcW w:w="1357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有 ・ 無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４</w:t>
                  </w:r>
                </w:p>
              </w:tc>
              <w:tc>
                <w:tcPr>
                  <w:tcW w:w="7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その他市長が必要と認める書類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（　　　　　　　　　　　　　　　　　　　　　　　　　　　　　　）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有 ・ 無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号ブロックスタイル_通常"/>
    <w:basedOn w:val="Normal"/>
    <w:qFormat/>
    <w:pPr>
      <w:widowControl/>
      <w:ind w:left="100" w:hanging="100"/>
      <w:jc w:val="left"/>
    </w:pPr>
    <w:rPr>
      <w:rFonts w:cs="ＭＳ 明朝;MS Mincho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14:00Z</dcterms:created>
  <dc:creator>情報政策課</dc:creator>
  <dc:description/>
  <cp:keywords/>
  <dc:language>en-US</dc:language>
  <cp:lastModifiedBy>下関市情報政策課</cp:lastModifiedBy>
  <cp:lastPrinted>2013-11-28T15:20:00Z</cp:lastPrinted>
  <dcterms:modified xsi:type="dcterms:W3CDTF">2022-03-11T04:27:00Z</dcterms:modified>
  <cp:revision>22</cp:revision>
  <dc:subject/>
  <dc:title>高知市告示第１号</dc:title>
</cp:coreProperties>
</file>