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請負金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工事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について、見積合わせ執行通知書及び設計図書（図面、仕様書等）を承諾の上、見積り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見積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0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1-03-26T07:14:00Z</dcterms:modified>
  <cp:revision>11</cp:revision>
  <dc:subject/>
  <dc:title>下　関　市　工　事　請　負　競　争　契　約　入　札　心　得</dc:title>
</cp:coreProperties>
</file>