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】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（社会福祉施設用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 xml:space="preserve">　施設等 ⇒ 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下関保健所保健医療政策課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　宛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　　　　　　</w:t>
      </w: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（ＦＡＸ</w:t>
      </w:r>
      <w:r>
        <w:rPr>
          <w:rFonts w:cs="Times New Roman" w:ascii="ＭＳ 明朝;MS Mincho" w:hAnsi="ＭＳ 明朝;MS Mincho"/>
          <w:b/>
          <w:color w:val="000000"/>
          <w:kern w:val="0"/>
          <w:sz w:val="28"/>
          <w:szCs w:val="28"/>
        </w:rPr>
        <w:t>:083-231-1376</w:t>
      </w: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）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4143375" cy="429260"/>
                <wp:effectExtent l="5715" t="5080" r="5080" b="571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"/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フルエンザ様疾患の発生報告（初回報告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90pt;margin-top:8.15pt;width:326.2pt;height:3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3"/>
                          <w:kern w:val="0"/>
                          <w:sz w:val="28"/>
                          <w:szCs w:val="28"/>
                          <w:rFonts w:ascii="ＭＳ 明朝;MS Mincho" w:hAnsi="ＭＳ 明朝;MS Mincho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インフルエンザ様疾患の発生報告（初回報告用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　　　日　　時　　分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spacing w:lineRule="exact" w:line="240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施設種別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ind w:firstLine="23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ﾌﾘｶﾞﾅ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exact" w:line="240"/>
        <w:ind w:firstLine="23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発生施設名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施設長名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所在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話番号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インフルエンザ様症状を有する者が次のとおり発生しましたので、報告し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5"/>
        <w:gridCol w:w="1421"/>
        <w:gridCol w:w="1134"/>
        <w:gridCol w:w="1417"/>
        <w:gridCol w:w="1134"/>
        <w:gridCol w:w="1418"/>
        <w:gridCol w:w="1052"/>
      </w:tblGrid>
      <w:tr>
        <w:trPr>
          <w:trHeight w:val="13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施設の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総人員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入所：入所者数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通所：通所者数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人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職員：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人</w:t>
            </w:r>
          </w:p>
        </w:tc>
      </w:tr>
      <w:tr>
        <w:trPr>
          <w:trHeight w:val="5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発生状況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インフルエンザ様症状を有する者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 w:before="160" w:after="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月／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 新規発症者数（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24"/>
                <w:szCs w:val="24"/>
              </w:rPr>
              <w:t>Ｂ 現在有症状者数（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Ｃ 累計患者数（人）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</w:tr>
      <w:tr>
        <w:trPr>
          <w:trHeight w:val="1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Ｃ欄は、Ａ欄の数の累計を記入してください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迅速検査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の結果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型陽性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Ｂ型陽性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人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Ｂともに陰性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検査未実施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　人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報告を行う場合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診断した医師により症状や所見からインフルエンザが疑われ、次のいずれかに該当する場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死亡者又は重篤患者が１週間以内に２名以上発生した場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同一の感染症による）患者が１０名以上又は全利用者の半数以上発生した場合</w:t>
            </w:r>
          </w:p>
          <w:p>
            <w:pPr>
              <w:pStyle w:val="Style15"/>
              <w:overflowPunct w:val="false"/>
              <w:spacing w:lineRule="exact" w:line="280"/>
              <w:ind w:left="21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①及び②に該当しない場合であっても、</w:t>
            </w:r>
            <w:r>
              <w:rPr>
                <w:kern w:val="0"/>
                <w:sz w:val="22"/>
              </w:rPr>
              <w:t>特に施設長が報告を必要と認めた場合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start="1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0:00Z</dcterms:created>
  <dc:creator>情報政策課</dc:creator>
  <dc:description/>
  <cp:keywords/>
  <dc:language>en-US</dc:language>
  <cp:lastModifiedBy>下関市情報政策課</cp:lastModifiedBy>
  <cp:lastPrinted>2013-01-28T18:05:00Z</cp:lastPrinted>
  <dcterms:modified xsi:type="dcterms:W3CDTF">2023-03-18T02:22:00Z</dcterms:modified>
  <cp:revision>4</cp:revision>
  <dc:subject/>
  <dc:title>【 様式１ 】</dc:title>
</cp:coreProperties>
</file>