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概要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718"/>
        <w:gridCol w:w="712"/>
        <w:gridCol w:w="397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0" w:hRule="atLeast"/>
        </w:trPr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6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年月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  <w:tr>
        <w:trPr>
          <w:trHeight w:val="1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目的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活動内容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実績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活動場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の構成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関市在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関市在勤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関市在学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費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・無（「有」の場合はその内容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ホームページ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・無（「有」の場合は</w:t>
            </w:r>
            <w:r>
              <w:rPr>
                <w:rFonts w:cs="ＭＳ 明朝" w:ascii="ＭＳ 明朝" w:hAnsi="ＭＳ 明朝"/>
                <w:sz w:val="24"/>
              </w:rPr>
              <w:t>URL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補助金交付申請担当者（市からの問い合わせ先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97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9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</w:t>
            </w: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397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AndChars" w:linePitch="44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4:00Z</dcterms:created>
  <dc:creator>情報政策課</dc:creator>
  <dc:description/>
  <cp:keywords/>
  <dc:language>en-US</dc:language>
  <cp:lastModifiedBy>山内　恒樹</cp:lastModifiedBy>
  <cp:lastPrinted>2023-06-08T17:50:00Z</cp:lastPrinted>
  <dcterms:modified xsi:type="dcterms:W3CDTF">2023-06-08T08:50:00Z</dcterms:modified>
  <cp:revision>27</cp:revision>
  <dc:subject/>
  <dc:title/>
</cp:coreProperties>
</file>