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　用　者　名　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事業名　地域支え合い活動支援事業（　訪問　・　送迎　・　通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団体名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41"/>
        <w:gridCol w:w="1591"/>
        <w:gridCol w:w="4592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氏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生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年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月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住　　　　　所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2" w:after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名簿は、補助金の交付としての目的以外には使用しません。</w:t>
      </w:r>
    </w:p>
    <w:sectPr>
      <w:type w:val="nextPage"/>
      <w:pgSz w:w="11906" w:h="16838"/>
      <w:pgMar w:left="1304" w:right="851" w:gutter="0" w:header="0" w:top="1588" w:footer="0" w:bottom="102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4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4:00Z</dcterms:modified>
  <cp:revision>2</cp:revision>
  <dc:subject/>
  <dc:title>緊急通報システム設置助成事業の実施に係るガイドライン（案）</dc:title>
</cp:coreProperties>
</file>