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１号様式その２（第４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災害等緊急協力事業者登録申込書（建築・電気・管）</w:t>
      </w:r>
    </w:p>
    <w:p>
      <w:pPr>
        <w:pStyle w:val="Normal"/>
        <w:ind w:firstLine="67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申込者　　郵便番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　関　市　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 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下関市上下水道事業管理者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  <w:u w:val="single"/>
        </w:rPr>
      </w:pPr>
      <w:r>
        <w:rPr>
          <w:rFonts w:ascii="ＭＳ 明朝;MS Mincho" w:hAnsi="ＭＳ 明朝;MS Mincho" w:cs="ＭＳ 明朝;MS Mincho"/>
          <w:szCs w:val="18"/>
        </w:rPr>
        <w:t>下関市ボートレース事業管理者</w:t>
      </w:r>
    </w:p>
    <w:p>
      <w:pPr>
        <w:pStyle w:val="Normal"/>
        <w:ind w:firstLine="447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会社名</w:t>
      </w:r>
    </w:p>
    <w:p>
      <w:pPr>
        <w:pStyle w:val="Normal"/>
        <w:ind w:firstLine="4475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災害発生時など緊急時には、市からの要請に基づき積極的かつ迅速に対応しますので、災害等緊急協力事業者として登録いたしたく、次の内容により申し込み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責任者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登録工種（希望するものを○で囲む。）　　　　　　建築　　　・　　　電気　　　・　　　管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時間以内に参集可能な人員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給水装置工事事業者の指定　　　□有　　　□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備又は１時間以内に手配可能な資機材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43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シート・その他（　　　　　　　　　　　　　　　　　　　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シート・その他（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線類・電線管類・その他（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線類・電線管類・その他（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管類・排水管類・その他（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管類・排水管類・その他（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080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6:00Z</dcterms:created>
  <dc:creator>横須賀市</dc:creator>
  <dc:description/>
  <cp:keywords/>
  <dc:language>en-US</dc:language>
  <cp:lastModifiedBy>下関市情報政策課</cp:lastModifiedBy>
  <cp:lastPrinted>2005-02-01T15:24:00Z</cp:lastPrinted>
  <dcterms:modified xsi:type="dcterms:W3CDTF">2021-03-02T00:48:00Z</dcterms:modified>
  <cp:revision>3</cp:revision>
  <dc:subject/>
  <dc:title>緊急対応協力事業者登録申込書（一般）</dc:title>
</cp:coreProperties>
</file>