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第１号様式その２（第４条第１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災害等緊急協力事業者登録申込書（建築・電気・管）</w:t>
      </w:r>
    </w:p>
    <w:p>
      <w:pPr>
        <w:pStyle w:val="Normal"/>
        <w:ind w:firstLine="674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申込者　　郵便番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　関　市　長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 所在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下関市上下水道事業管理者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18"/>
          <w:u w:val="single"/>
        </w:rPr>
      </w:pPr>
      <w:r>
        <w:rPr>
          <w:rFonts w:ascii="ＭＳ 明朝;MS Mincho" w:hAnsi="ＭＳ 明朝;MS Mincho" w:cs="ＭＳ 明朝;MS Mincho"/>
          <w:szCs w:val="18"/>
        </w:rPr>
        <w:t>下関市ボートレース事業管理者</w:t>
      </w:r>
    </w:p>
    <w:p>
      <w:pPr>
        <w:pStyle w:val="Normal"/>
        <w:ind w:firstLine="447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会社名</w:t>
      </w:r>
    </w:p>
    <w:p>
      <w:pPr>
        <w:pStyle w:val="Normal"/>
        <w:ind w:firstLine="4475"/>
        <w:rPr/>
      </w:pPr>
      <w:r>
        <w:rPr>
          <w:rFonts w:ascii="ＭＳ 明朝;MS Mincho" w:hAnsi="ＭＳ 明朝;MS Mincho" w:cs="ＭＳ 明朝;MS Mincho"/>
          <w:sz w:val="18"/>
          <w:szCs w:val="18"/>
        </w:rPr>
        <w:t>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災害発生時など緊急時には、市からの要請に基づき積極的かつ迅速に対応しますので、災害等緊急協力事業者として登録いたしたく、次の内容により申し込み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対応責任者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登録工種（希望するものを○で囲む。）　　　　　　建築　　　・　　　電気　　　・　　　管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時間以内に参集可能な人員数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人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給水装置工事事業者の指定　　　□有　　　□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備又は１時間以内に手配可能な資機材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43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　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資材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シート・その他（　　　　　　　　　　　　　　　　　　　　　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ニールシート・その他（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資材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線類・電線管類・その他（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線類・電線管類・その他（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資材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管類・排水管類・その他（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管類・排水管類・その他（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26:00Z</dcterms:created>
  <dc:creator/>
  <dc:description/>
  <cp:keywords/>
  <dc:language>en-US</dc:language>
  <cp:lastModifiedBy/>
  <dcterms:modified xsi:type="dcterms:W3CDTF">2025-02-23T03:26:00Z</dcterms:modified>
  <cp:revision>1</cp:revision>
  <dc:subject/>
  <dc:title/>
</cp:coreProperties>
</file>