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水道施設寄附採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帰属物件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道路管理者状況を示す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字図　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位置図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住宅地図　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排水施設図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面図、断面図、構造図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05:00Z</dcterms:created>
  <dc:creator>a210300</dc:creator>
  <dc:description/>
  <cp:keywords/>
  <dc:language>en-US</dc:language>
  <cp:lastModifiedBy>堂本 佳世</cp:lastModifiedBy>
  <cp:lastPrinted>2022-07-25T14:50:00Z</cp:lastPrinted>
  <dcterms:modified xsi:type="dcterms:W3CDTF">2022-07-25T05:51:00Z</dcterms:modified>
  <cp:revision>18</cp:revision>
  <dc:subject/>
  <dc:title>下水道施設寄付採納申請書</dc:title>
</cp:coreProperties>
</file>