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34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名</w:t>
            </w:r>
          </w:p>
        </w:tc>
        <w:tc>
          <w:tcPr>
            <w:tcW w:w="7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下関市立玄洋公民館ほか２館低濃度ＰＣＢ含有変圧器等交換修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" w:firstLine="223"/>
        <w:rPr>
          <w:sz w:val="24"/>
        </w:rPr>
      </w:pPr>
      <w:r>
        <w:rPr>
          <w:sz w:val="24"/>
        </w:rPr>
        <w:t>上記の入札について、次の者を代理人と定め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686"/>
      </w:tblGrid>
      <w:tr>
        <w:trPr>
          <w:trHeight w:val="592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受任者）　氏名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8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4347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委任者）住　　　　所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氏　 　　名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（あて先）下関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a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ＭＳa." w:hAnsi="ＭＳa." w:eastAsia="ＭＳa." w:cs="ＭＳa."/>
      <w:color w:val="00000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下関市情報政策課</dc:creator>
  <dc:description/>
  <cp:keywords/>
  <dc:language>en-US</dc:language>
  <cp:lastModifiedBy>Administrator</cp:lastModifiedBy>
  <cp:lastPrinted>2021-06-04T13:42:00Z</cp:lastPrinted>
  <dcterms:modified xsi:type="dcterms:W3CDTF">2024-12-26T05:47:00Z</dcterms:modified>
  <cp:revision>45</cp:revision>
  <dc:subject/>
  <dc:title>◇　条件付一般競争入札（業務委託）の実施について</dc:title>
</cp:coreProperties>
</file>