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</w:rPr>
        <w:t>１１　自由記入欄（自由にアピール）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b/>
          <w:b/>
          <w:sz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22860</wp:posOffset>
                </wp:positionV>
                <wp:extent cx="5840095" cy="8798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87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1.8pt;width:459.8pt;height:69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418" w:gutter="0" w:header="0" w:top="1098" w:footer="0" w:bottom="1134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0:00Z</dcterms:created>
  <dc:creator>Preferred Customer</dc:creator>
  <dc:description/>
  <cp:keywords/>
  <dc:language>en-US</dc:language>
  <cp:lastModifiedBy>桑畑　宏章</cp:lastModifiedBy>
  <cp:lastPrinted>2025-04-17T16:43:00Z</cp:lastPrinted>
  <dcterms:modified xsi:type="dcterms:W3CDTF">2025-04-24T07:37:00Z</dcterms:modified>
  <cp:revision>269</cp:revision>
  <dc:subject/>
  <dc:title>あきんど活性化審査会審査要領</dc:title>
</cp:coreProperties>
</file>