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八幡川排水区雨水渠修繕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垰原 謙吾</cp:lastModifiedBy>
  <cp:lastPrinted>2025-01-21T15:59:00Z</cp:lastPrinted>
  <dcterms:modified xsi:type="dcterms:W3CDTF">2025-01-21T06:59:00Z</dcterms:modified>
  <cp:revision>94</cp:revision>
  <dc:subject/>
  <dc:title/>
</cp:coreProperties>
</file>