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8210</wp:posOffset>
                </wp:positionH>
                <wp:positionV relativeFrom="paragraph">
                  <wp:posOffset>-253365</wp:posOffset>
                </wp:positionV>
                <wp:extent cx="1428750" cy="13716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37160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3pt;margin-top:-19.95pt;width:112.45pt;height:107.95pt;mso-wrap-style:none;v-text-anchor:middle">
                <v:fill o:detectmouseclick="t" on="false"/>
                <v:stroke color="black" weight="6480" dashstyle="shortdot" joinstyle="miter" endcap="round"/>
                <w10:wrap type="none"/>
              </v:oval>
            </w:pict>
          </mc:Fallback>
        </mc:AlternateContent>
        <w:t>別紙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840</wp:posOffset>
                </wp:positionH>
                <wp:positionV relativeFrom="paragraph">
                  <wp:posOffset>37465</wp:posOffset>
                </wp:positionV>
                <wp:extent cx="3409315" cy="723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（送付先）下関市保健部　健康推進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50-85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下関市南部町１－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 083-231-193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 083-235-390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56.95pt;mso-wrap-distance-left:9.05pt;mso-wrap-distance-right:9.05pt;mso-wrap-distance-top:0pt;mso-wrap-distance-bottom:0pt;margin-top:2.95pt;mso-position-vertical-relative:text;margin-left:5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（送付先）下関市保健部　健康推進課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750-85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下関市南部町１－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 083-231-193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 083-235-3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2035</wp:posOffset>
                </wp:positionH>
                <wp:positionV relativeFrom="paragraph">
                  <wp:posOffset>-110490</wp:posOffset>
                </wp:positionV>
                <wp:extent cx="1066800" cy="180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　付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4.25pt;mso-wrap-distance-left:9.05pt;mso-wrap-distance-right:9.05pt;mso-wrap-distance-top:0pt;mso-wrap-distance-bottom:0pt;margin-top:-8.7pt;mso-position-vertical-relative:text;margin-left:38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認知症サポーター養成講座　申込書</w:t>
      </w:r>
    </w:p>
    <w:p>
      <w:pPr>
        <w:pStyle w:val="Normal"/>
        <w:jc w:val="right"/>
        <w:rPr/>
      </w:pPr>
      <w:r>
        <w:rPr/>
        <w:t>申込日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太枠内に必要事項を記入してください。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2126"/>
        <w:gridCol w:w="993"/>
        <w:gridCol w:w="3632"/>
      </w:tblGrid>
      <w:tr>
        <w:trPr>
          <w:trHeight w:val="87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団体名</w:t>
            </w:r>
          </w:p>
        </w:tc>
        <w:tc>
          <w:tcPr>
            <w:tcW w:w="77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・所在地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希望日時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（　）　　時　　分　から　　　　時　　分　まで</w:t>
            </w:r>
          </w:p>
        </w:tc>
      </w:tr>
      <w:tr>
        <w:trPr>
          <w:trHeight w:val="61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希望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対象者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該当する番号に○を付けてください。また、（　）には具体的に記入してください。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住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企業・職域団体（業種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学校［小学校・中学校・高等学校・その他（　　　　　　　　　　　　）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その他（　　　　　　　　　　　　　　　　　　　　　　　　　　　　　）</w:t>
            </w:r>
          </w:p>
        </w:tc>
      </w:tr>
      <w:tr>
        <w:trPr>
          <w:trHeight w:val="6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予定者数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上記の個人情報は、本講座開催のためにだけ用い、他の用途には用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注１）希望に副いかねる場合がありますので、申込前に当課あてにご相談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注２）準備の都合により、開催月の前月１５日までに申し込みください（当課必着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708"/>
        <w:gridCol w:w="2694"/>
        <w:gridCol w:w="3065"/>
      </w:tblGrid>
      <w:tr>
        <w:trPr>
          <w:trHeight w:val="1462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98120</wp:posOffset>
                      </wp:positionV>
                      <wp:extent cx="666750" cy="694055"/>
                      <wp:effectExtent l="3175" t="3810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940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pt;margin-top:15.6pt;width:52.45pt;height:54.6pt;mso-wrap-style:none;v-text-anchor:middle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  <w:t>事務局使用欄　※記入しないでくださ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73050</wp:posOffset>
                      </wp:positionV>
                      <wp:extent cx="685800" cy="1809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開　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4.25pt;mso-wrap-distance-left:9.05pt;mso-wrap-distance-right:9.05pt;mso-wrap-distance-top:0pt;mso-wrap-distance-bottom:0pt;margin-top:21.5pt;mso-position-vertical-relative:text;margin-left: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開　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6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45720</wp:posOffset>
                      </wp:positionV>
                      <wp:extent cx="666750" cy="692785"/>
                      <wp:effectExtent l="3175" t="3810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926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pt;margin-top:3.6pt;width:52.45pt;height:54.5pt;mso-wrap-style:none;v-text-anchor:middle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30175</wp:posOffset>
                      </wp:positionV>
                      <wp:extent cx="685800" cy="1809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報　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4.25pt;mso-wrap-distance-left:9.05pt;mso-wrap-distance-right:9.05pt;mso-wrap-distance-top:0pt;mso-wrap-distance-bottom:0pt;margin-top:10.25pt;mso-position-vertical-relative:text;margin-left: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報　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可・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通知：令和　　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文書番号：下健　　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下関・菊川・豊浦・豊田・豊北</w:t>
            </w:r>
          </w:p>
        </w:tc>
      </w:tr>
      <w:tr>
        <w:trPr>
          <w:trHeight w:val="42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計画書：令和　　年　　月　　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報告書：令和　　年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21:00Z</dcterms:created>
  <dc:creator>下関市健康づくり課</dc:creator>
  <dc:description/>
  <cp:keywords/>
  <dc:language>en-US</dc:language>
  <cp:lastModifiedBy>下関市情報政策課</cp:lastModifiedBy>
  <cp:lastPrinted>2018-03-07T14:53:00Z</cp:lastPrinted>
  <dcterms:modified xsi:type="dcterms:W3CDTF">2020-03-23T07:35:00Z</dcterms:modified>
  <cp:revision>19</cp:revision>
  <dc:subject/>
  <dc:title>認知症サポーター養成講座申込書</dc:title>
</cp:coreProperties>
</file>