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質問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 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質問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</w:t>
      </w:r>
      <w:r>
        <w:rPr/>
        <w:t>　月　日</w:t>
      </w:r>
      <w:r>
        <w:rPr/>
        <w:t>付けで公告のありました下記の業務について、下記のとおり質問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下関市立歴史博物館特別展【秋】音声ガイド等制作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質問事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稲益　あゆみ</cp:lastModifiedBy>
  <cp:lastPrinted>2019-06-07T13:51:00Z</cp:lastPrinted>
  <dcterms:modified xsi:type="dcterms:W3CDTF">2025-04-11T00:45:00Z</dcterms:modified>
  <cp:revision>61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