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申出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>　　　　　　　　　　　　　　 ㊞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pacing w:val="845"/>
          <w:sz w:val="48"/>
        </w:rPr>
        <w:t>辞退</w:t>
      </w:r>
      <w:r>
        <w:rPr>
          <w:sz w:val="48"/>
        </w:rPr>
        <w:t>届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ついて、諸事情により辞退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業務名　　　下関市立歴史博物館特別展【秋】音声ガイド等制作業務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稲益　あゆみ</cp:lastModifiedBy>
  <cp:lastPrinted>2023-06-01T17:30:00Z</cp:lastPrinted>
  <dcterms:modified xsi:type="dcterms:W3CDTF">2025-04-11T00:48:00Z</dcterms:modified>
  <cp:revision>45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