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江の浦中継ポンプ場他活性炭入替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梅本 里紗</cp:lastModifiedBy>
  <cp:lastPrinted>2025-04-18T11:23:00Z</cp:lastPrinted>
  <dcterms:modified xsi:type="dcterms:W3CDTF">2025-04-18T02:23:00Z</dcterms:modified>
  <cp:revision>42</cp:revision>
  <dc:subject/>
  <dc:title>同種業務の実績調書</dc:title>
</cp:coreProperties>
</file>