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芸術文化振興奨励賞受賞候補者　推薦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関市長　前田　晋太郎　様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令和   年   月    日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513"/>
      </w:tblGrid>
      <w:tr>
        <w:trPr>
          <w:trHeight w:val="3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薦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－　　　　－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【個人】又は【団体】に必要事項を記入の上、裏面も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書類を確認するうえで、電話等にて受賞候補者又は団体に確認す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margin">
                  <wp:posOffset>-367030</wp:posOffset>
                </wp:positionH>
                <wp:positionV relativeFrom="paragraph">
                  <wp:posOffset>24130</wp:posOffset>
                </wp:positionV>
                <wp:extent cx="9429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【個人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25pt;mso-wrap-distance-left:16pt;mso-wrap-distance-right:16pt;mso-wrap-distance-top:0pt;mso-wrap-distance-bottom:0pt;margin-top:1.9pt;mso-position-vertical-relative:text;margin-left:-2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【個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（推薦は推薦状一枚につき、個人又は団体のいずれか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件まで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118"/>
        <w:gridCol w:w="1134"/>
        <w:gridCol w:w="3261"/>
      </w:tblGrid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賞候補者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に関する詳細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西暦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   月　　日生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  　歳）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（　　　　－　　　　－　　　　）</w:t>
            </w:r>
          </w:p>
        </w:tc>
      </w:tr>
      <w:tr>
        <w:trPr>
          <w:trHeight w:val="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略　　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margin">
                  <wp:posOffset>-356235</wp:posOffset>
                </wp:positionH>
                <wp:positionV relativeFrom="paragraph">
                  <wp:posOffset>28575</wp:posOffset>
                </wp:positionV>
                <wp:extent cx="9429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【団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25pt;mso-wrap-distance-left:16pt;mso-wrap-distance-right:16pt;mso-wrap-distance-top:0pt;mso-wrap-distance-bottom:0pt;margin-top:2.25pt;mso-position-vertical-relative:text;margin-left:-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【団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（推薦は推薦状一枚につき、個人又は団体のいずれか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件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3501390</wp:posOffset>
                </wp:positionV>
                <wp:extent cx="1313815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4.45pt;mso-wrap-distance-left:9.05pt;mso-wrap-distance-right:9.05pt;mso-wrap-distance-top:0pt;mso-wrap-distance-bottom:0pt;margin-top:275.7pt;mso-position-vertical-relative:text;margin-left:3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118"/>
        <w:gridCol w:w="1134"/>
        <w:gridCol w:w="3261"/>
      </w:tblGrid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賞候補団体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に関する詳細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創立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西暦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年　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創立　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）</w:t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 体 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 在 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（　　　　－　　　　－　　　　）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 表 者</w:t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動静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95"/>
        <w:gridCol w:w="3120"/>
      </w:tblGrid>
      <w:tr>
        <w:trPr>
          <w:trHeight w:val="7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賞候補者又は団体の主要作品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状況等の業績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受賞歴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出展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又は公演歴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地域貢献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下関市での活動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その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　　　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・理由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ab/>
            </w:r>
          </w:p>
        </w:tc>
      </w:tr>
      <w:tr>
        <w:trPr>
          <w:trHeight w:val="69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に当たって、受賞候補者又は団体の了解を得ていますか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応募には受賞候補者又は団体の了解が必要です。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了解を得て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4:00Z</dcterms:created>
  <dc:creator>下関市役所</dc:creator>
  <dc:description/>
  <cp:keywords/>
  <dc:language>en-US</dc:language>
  <cp:lastModifiedBy>情報政策課</cp:lastModifiedBy>
  <cp:lastPrinted>2021-04-09T11:24:00Z</cp:lastPrinted>
  <dcterms:modified xsi:type="dcterms:W3CDTF">2021-04-12T00:35:00Z</dcterms:modified>
  <cp:revision>5</cp:revision>
  <dc:subject/>
  <dc:title>下関市芸術文化振興奨励賞受賞候補者推薦要領</dc:title>
</cp:coreProperties>
</file>