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22"/>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伊南　一也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７年５月１２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下水道施設照明器具ＬＥＤ化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な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Normal"/>
        <w:ind w:left="243" w:firstLine="4095"/>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林田 令</cp:lastModifiedBy>
  <cp:lastPrinted>2025-04-30T17:26:00Z</cp:lastPrinted>
  <dcterms:modified xsi:type="dcterms:W3CDTF">2025-04-30T08:26:00Z</dcterms:modified>
  <cp:revision>57</cp:revision>
  <dc:subject/>
  <dc:title/>
</cp:coreProperties>
</file>