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山陰終末処理場ほか活性炭入替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梅本 里紗</cp:lastModifiedBy>
  <cp:lastPrinted>2025-06-06T11:00:00Z</cp:lastPrinted>
  <dcterms:modified xsi:type="dcterms:W3CDTF">2025-06-06T02:00:00Z</dcterms:modified>
  <cp:revision>37</cp:revision>
  <dc:subject/>
  <dc:title/>
</cp:coreProperties>
</file>