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40"/>
          <w:u w:val="none" w:color="FF0000"/>
        </w:rPr>
        <w:t>委任状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647"/>
        <w:gridCol w:w="1928"/>
        <w:gridCol w:w="1928"/>
        <w:gridCol w:w="2021"/>
      </w:tblGrid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自署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法定代理人（自署）※</w:t>
            </w:r>
            <w:r>
              <w:rPr>
                <w:rFonts w:eastAsia="ＭＳ 明朝" w:cs="ＭＳ 明朝" w:ascii="ＭＳ 明朝" w:hAnsi="ＭＳ 明朝"/>
                <w:sz w:val="20"/>
              </w:rPr>
              <w:t>18</w:t>
            </w:r>
            <w:r>
              <w:rPr>
                <w:sz w:val="20"/>
              </w:rPr>
              <w:t>歳未満の場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次の者を代理人と定め、下記の権限を委任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647"/>
        <w:gridCol w:w="5883"/>
      </w:tblGrid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008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受領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賜金の申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賜金の受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  <w:t>※</w:t>
      </w:r>
      <w:r>
        <w:rPr/>
        <w:t>権限を委任するものに○印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以上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櫨元　佳太</cp:lastModifiedBy>
  <cp:lastPrinted>2023-04-27T17:44:00Z</cp:lastPrinted>
  <dcterms:modified xsi:type="dcterms:W3CDTF">2025-07-15T01:09:00Z</dcterms:modified>
  <cp:revision>42</cp:revision>
  <dc:subject/>
  <dc:title>（伺い文）</dc:title>
</cp:coreProperties>
</file>