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  <w:gridCol w:w="938"/>
        <w:gridCol w:w="94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契約名：下関市生涯学習プラザ視聴覚室環境整備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契約について、仕様書を承認し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下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8" w:type="dxa"/>
        <w:jc w:val="left"/>
        <w:tblInd w:w="8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荘山　聖</cp:lastModifiedBy>
  <cp:lastPrinted>2021-12-23T20:08:00Z</cp:lastPrinted>
  <dcterms:modified xsi:type="dcterms:W3CDTF">2025-09-01T01:19:00Z</dcterms:modified>
  <cp:revision>47</cp:revision>
  <dc:subject/>
  <dc:title>入　札　書</dc:title>
</cp:coreProperties>
</file>