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家屋解体に伴う排水設備廃止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下関市上下水道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60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　　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排水設備を廃止いたします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廃止 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下関市　　　　　  　　町　　　丁目　　　番　　　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  　　　　　　　　　　　番地</w:t>
            </w:r>
          </w:p>
        </w:tc>
      </w:tr>
      <w:tr>
        <w:trPr>
          <w:trHeight w:val="1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所有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解体のため</w:t>
            </w:r>
          </w:p>
        </w:tc>
      </w:tr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土地の今後の利用予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廃止前の戸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戸</w:t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設 備 番 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6:00Z</dcterms:created>
  <dc:creator>a210100</dc:creator>
  <dc:description/>
  <cp:keywords/>
  <dc:language>en-US</dc:language>
  <cp:lastModifiedBy>坂本 美和</cp:lastModifiedBy>
  <cp:lastPrinted>2016-07-11T14:35:00Z</cp:lastPrinted>
  <dcterms:modified xsi:type="dcterms:W3CDTF">2021-03-23T10:32:00Z</dcterms:modified>
  <cp:revision>17</cp:revision>
  <dc:subject/>
  <dc:title>排 水 設 備 廃 止 届</dc:title>
</cp:coreProperties>
</file>