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cs="ＤＦ平成ゴシック体W5;ＭＳ ゴシック" w:eastAsia="ＤＦ平成ゴシック体W5;ＭＳ ゴシック"/>
          <w:spacing w:val="2"/>
          <w:sz w:val="40"/>
          <w:szCs w:val="40"/>
        </w:rPr>
        <w:t>広報・報道資料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令和４年４月１５日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0"/>
        <w:gridCol w:w="2249"/>
        <w:gridCol w:w="2445"/>
        <w:gridCol w:w="2159"/>
      </w:tblGrid>
      <w:tr>
        <w:trPr>
          <w:trHeight w:val="6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部課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長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連絡先</w:t>
            </w:r>
          </w:p>
        </w:tc>
      </w:tr>
      <w:tr>
        <w:trPr>
          <w:trHeight w:val="9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 消防局総務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冨士永　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塩﨑　洋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3-233-9111</w:t>
            </w:r>
          </w:p>
          <w:p>
            <w:pPr>
              <w:pStyle w:val="Normal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677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件名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ブリヂストン レスキューの発隊式</w:t>
            </w:r>
            <w:r>
              <w:rPr>
                <w:color w:val="000000"/>
              </w:rPr>
              <w:t>について</w:t>
            </w:r>
          </w:p>
          <w:p>
            <w:pPr>
              <w:pStyle w:val="Normal"/>
              <w:autoSpaceDE w:val="true"/>
              <w:ind w:left="2" w:hanging="0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autoSpaceDE w:val="true"/>
              <w:ind w:left="2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kern w:val="2"/>
              </w:rPr>
              <w:t>２　内容</w:t>
            </w:r>
          </w:p>
          <w:p>
            <w:pPr>
              <w:pStyle w:val="Default"/>
              <w:ind w:left="214"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関市消防局では、株式会社ブリヂストンと特別救助隊のネーミングライツ契約を締結し、命名された「ブリヂストン レスキュー」の運用を令和４年４月１日から開始しました。</w:t>
            </w:r>
          </w:p>
          <w:p>
            <w:pPr>
              <w:pStyle w:val="Normal"/>
              <w:autoSpaceDE w:val="true"/>
              <w:ind w:left="214" w:firstLine="214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kern w:val="2"/>
              </w:rPr>
              <w:t>つきましては、以下のとおり「ブリヂストン レスキュー」の発隊式を実施します。</w:t>
            </w:r>
          </w:p>
          <w:p>
            <w:pPr>
              <w:pStyle w:val="Normal"/>
              <w:autoSpaceDE w:val="true"/>
              <w:ind w:left="2" w:hanging="0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autoSpaceDE w:val="true"/>
              <w:ind w:left="2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kern w:val="2"/>
              </w:rPr>
              <w:t>３　日時</w:t>
            </w:r>
          </w:p>
          <w:p>
            <w:pPr>
              <w:pStyle w:val="Normal"/>
              <w:autoSpaceDE w:val="true"/>
              <w:ind w:firstLine="428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令和４年４月２１日（木）９時３０分から１０時００分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kern w:val="2"/>
              </w:rPr>
              <w:t>４　場所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下関市消防局（下関市岬之町１７－１）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５　申告者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下関市中央消防署特別救助隊長</w:t>
            </w:r>
          </w:p>
          <w:p>
            <w:pPr>
              <w:pStyle w:val="Normal"/>
              <w:autoSpaceDE w:val="true"/>
              <w:ind w:left="1" w:hanging="0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　消防司令　伊東　幸雄（いとう　さちお）４９歳</w:t>
            </w:r>
          </w:p>
          <w:p>
            <w:pPr>
              <w:pStyle w:val="Normal"/>
              <w:autoSpaceDE w:val="true"/>
              <w:ind w:left="1" w:hanging="0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autoSpaceDE w:val="true"/>
              <w:ind w:left="1" w:hanging="0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６　出席者</w:t>
            </w:r>
          </w:p>
          <w:p>
            <w:pPr>
              <w:pStyle w:val="Normal"/>
              <w:autoSpaceDE w:val="true"/>
              <w:ind w:left="1" w:hanging="0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消防局長、次長、関係消防署長、ブリヂストン レスキュー隊員ほか</w:t>
            </w:r>
          </w:p>
          <w:p>
            <w:pPr>
              <w:pStyle w:val="Normal"/>
              <w:autoSpaceDE w:val="true"/>
              <w:ind w:left="1" w:hanging="0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７　内容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１）開式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２）消防局長申告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３）エンブレム授与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４）消防局長訓示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５）閉式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６）訓練展示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45:00Z</dcterms:created>
  <dc:creator>a010500</dc:creator>
  <dc:description/>
  <cp:keywords/>
  <dc:language>en-US</dc:language>
  <cp:lastModifiedBy>下関市情報政策課</cp:lastModifiedBy>
  <cp:lastPrinted>2022-04-15T16:06:00Z</cp:lastPrinted>
  <dcterms:modified xsi:type="dcterms:W3CDTF">2022-04-15T07:06:00Z</dcterms:modified>
  <cp:revision>49</cp:revision>
  <dc:subject/>
  <dc:title>広報・報道道資料</dc:title>
</cp:coreProperties>
</file>