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22"/>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林　義　之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１７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菊川浄水場ほか１施設の沈砂池汚泥収集運搬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無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Normal"/>
        <w:ind w:left="243" w:firstLine="409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松田 比沙子</cp:lastModifiedBy>
  <cp:lastPrinted>2023-12-22T11:45:00Z</cp:lastPrinted>
  <dcterms:modified xsi:type="dcterms:W3CDTF">2025-01-10T06:52:00Z</dcterms:modified>
  <cp:revision>50</cp:revision>
  <dc:subject/>
  <dc:title/>
</cp:coreProperties>
</file>